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Cambria" w:cs="ti;Cambria" w:ascii="ti;Cambria" w:hAnsi="ti;Cambria"/>
          <w:color w:val="000000"/>
          <w:sz w:val="32"/>
          <w:szCs w:val="32"/>
          <w:rtl w:val="true"/>
        </w:rPr>
        <w:t xml:space="preserve">      </w:t>
      </w:r>
      <w:r>
        <w:rPr>
          <w:rFonts w:ascii="ti;Cambria" w:hAnsi="ti;Cambria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Cambria" w:hAnsi="ti;Cambria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Cambria" w:hAnsi="ti;Cambria" w:eastAsia="ti;Cambria" w:cs="ti;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Cambria" w:hAnsi="ti;Cambria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Cambria" w:hAnsi="ti;Cambria" w:eastAsia="ti;Cambria" w:cs="ti;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Cambria" w:hAnsi="ti;Cambria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Cambria" w:hAnsi="ti;Cambria" w:eastAsia="ti;Cambria" w:cs="ti;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Cambria" w:hAnsi="ti;Cambria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Cambria" w:hAnsi="ti;Cambria" w:eastAsia="ti;Cambria" w:cs="ti;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Cambria" w:hAnsi="ti;Cambri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Cambria" w:hAnsi="ti;Cambria" w:eastAsia="ti;Cambria" w:cs="ti;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Cambria" w:hAnsi="ti;Cambria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Cambria" w:hAnsi="ti;Cambria" w:eastAsia="ti;Cambria" w:cs="ti;Cambria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-615950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;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-48.5pt;mso-position-vertical-relative:text;margin-left:3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;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;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;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;Cambria" w:hAnsi="ti;Cambria" w:cs="B Zar"/>
          <w:b/>
          <w:b/>
          <w:bCs/>
          <w:color w:val="000000"/>
          <w:sz w:val="16"/>
          <w:szCs w:val="16"/>
        </w:rPr>
      </w:pPr>
      <w:r>
        <w:rPr>
          <w:rFonts w:cs="B Zar" w:ascii="ti;Cambria" w:hAnsi="ti;Cambri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Cambria" w:hAnsi="ti;Cambria" w:cs="B Zar"/>
          <w:b/>
          <w:b/>
          <w:bCs/>
          <w:color w:val="000000"/>
          <w:sz w:val="16"/>
          <w:szCs w:val="16"/>
        </w:rPr>
      </w:pPr>
      <w:r>
        <w:rPr>
          <w:rFonts w:cs="B Zar" w:ascii="ti;Cambria" w:hAnsi="ti;Cambria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Cambria" w:hAnsi="ti;Cambria" w:cs="B Zar"/>
          <w:b/>
          <w:b/>
          <w:bCs/>
          <w:color w:val="000000"/>
          <w:sz w:val="16"/>
        </w:rPr>
      </w:pPr>
      <w:r>
        <w:rPr>
          <w:rFonts w:cs="B Zar" w:ascii="ti;Cambria" w:hAnsi="ti;Cambria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Cambria" w:hAnsi="ti;Cambria" w:cs="B Zar"/>
          <w:b/>
          <w:b/>
          <w:bCs/>
          <w:color w:val="000000"/>
          <w:sz w:val="16"/>
        </w:rPr>
      </w:pPr>
      <w:r>
        <w:rPr>
          <w:rFonts w:cs="B Zar" w:ascii="ti;Cambria" w:hAnsi="ti;Cambria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Cambria" w:hAnsi="ti;Cambria" w:cs="B Zar"/>
          <w:b/>
          <w:b/>
          <w:bCs/>
          <w:color w:val="000000"/>
          <w:sz w:val="16"/>
        </w:rPr>
      </w:pPr>
      <w:r>
        <w:rPr>
          <w:rFonts w:cs="B Zar" w:ascii="ti;Cambria" w:hAnsi="ti;Cambria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Cambria" w:hAnsi="ti;Cambria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Cambria" w:hAnsi="ti;Cambria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Cambria" w:hAnsi="ti;Cambria" w:cs="B Zar"/>
          <w:color w:val="000000"/>
          <w:sz w:val="16"/>
          <w:szCs w:val="16"/>
        </w:rPr>
      </w:pPr>
      <w:r>
        <w:rPr>
          <w:rFonts w:cs="B Zar" w:ascii="ti;Cambria" w:hAnsi="ti;Cambria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 w:val="16"/>
          <w:szCs w:val="16"/>
        </w:rPr>
      </w:pPr>
      <w:r>
        <w:rPr>
          <w:rFonts w:cs="B Zar" w:ascii="ti;Cambria" w:hAnsi="ti;Cambria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Cambria" w:hAnsi="ti;Cambria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Cambria" w:hAnsi="ti;Cambria" w:eastAsia="ti;Cambria" w:cs="ti;Cambria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Cambria" w:hAnsi="ti;Cambria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Cambria" w:hAnsi="ti;Cambria" w:eastAsia="ti;Cambria" w:cs="ti;Cambria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Cambria" w:hAnsi="ti;Cambria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Cambria" w:hAnsi="ti;Cambria" w:eastAsia="ti;Cambria" w:cs="ti;Cambria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Cambria" w:hAnsi="ti;Cambria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Cambria" w:hAnsi="ti;Cambria" w:eastAsia="ti;Cambria" w:cs="ti;Cambria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Cambria" w:hAnsi="ti;Cambria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Cambria" w:hAnsi="ti;Cambria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Cambria" w:hAnsi="ti;Cambria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Cambria" w:hAnsi="ti;Cambria" w:eastAsia="ti;Cambria" w:cs="ti;Cambria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Cambria" w:hAnsi="ti;Cambria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Cambria" w:hAnsi="ti;Cambria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Cambria" w:hAnsi="ti;Cambria" w:cs="B Zar"/>
          <w:color w:val="000000"/>
          <w:sz w:val="28"/>
          <w:sz w:val="28"/>
          <w:rtl w:val="true"/>
        </w:rPr>
        <w:t>معاونت</w:t>
      </w:r>
      <w:r>
        <w:rPr>
          <w:rFonts w:ascii="ti;Cambria" w:hAnsi="ti;Cambria" w:eastAsia="ti;Cambria" w:cs="ti;Cambria"/>
          <w:color w:val="000000"/>
          <w:sz w:val="28"/>
          <w:sz w:val="28"/>
          <w:rtl w:val="true"/>
        </w:rPr>
        <w:t xml:space="preserve"> </w:t>
      </w:r>
      <w:r>
        <w:rPr>
          <w:rFonts w:ascii="ti;Cambria" w:hAnsi="ti;Cambria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Cambria" w:hAnsi="ti;Cambria" w:eastAsia="ti;Cambria" w:cs="ti;Cambri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Cambria" w:hAnsi="ti;Cambria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Cambria" w:hAnsi="ti;Cambria" w:eastAsia="ti;Cambria" w:cs="ti;Cambri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Cambria" w:hAnsi="ti;Cambria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Cambria" w:hAnsi="ti;Cambria" w:eastAsia="ti;Cambria" w:cs="ti;Cambria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Cambria" w:hAnsi="ti;Cambria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Cambria" w:hAnsi="ti;Cambria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Cambria" w:hAnsi="ti;Cambria" w:cs="B Zar"/>
          <w:color w:val="000000"/>
          <w:sz w:val="44"/>
          <w:szCs w:val="44"/>
        </w:rPr>
      </w:pPr>
      <w:r>
        <w:rPr>
          <w:rFonts w:ascii="ti;Cambria" w:hAnsi="ti;Cambria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Cambria" w:hAnsi="ti;Cambria" w:eastAsia="ti;Cambria" w:cs="ti;Cambri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Cambria" w:hAnsi="ti;Cambria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Cambria" w:hAnsi="ti;Cambria" w:eastAsia="ti;Cambria" w:cs="ti;Cambri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Cambria" w:hAnsi="ti;Cambria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Cambria" w:hAnsi="ti;Cambria" w:eastAsia="ti;Cambria" w:cs="ti;Cambri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Cambria" w:hAnsi="ti;Cambria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Cambria" w:hAnsi="ti;Cambria" w:eastAsia="ti;Cambria" w:cs="ti;Cambri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Cambria" w:hAnsi="ti;Cambria" w:cs="B Zar"/>
          <w:color w:val="000000"/>
          <w:sz w:val="44"/>
          <w:sz w:val="44"/>
          <w:szCs w:val="44"/>
          <w:rtl w:val="true"/>
        </w:rPr>
        <w:t>پژوهشي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Cambria" w:hAnsi="ti;Cambria"/>
          <w:color w:val="000000"/>
          <w:sz w:val="44"/>
          <w:szCs w:val="44"/>
          <w:rtl w:val="true"/>
        </w:rPr>
        <w:t>(</w:t>
      </w:r>
      <w:r>
        <w:rPr>
          <w:rFonts w:cs="B Zar" w:ascii="ti;Cambria" w:hAnsi="ti;Cambria"/>
          <w:color w:val="000000"/>
          <w:sz w:val="44"/>
          <w:szCs w:val="44"/>
        </w:rPr>
        <w:t>PROPOSAL</w:t>
      </w:r>
      <w:r>
        <w:rPr>
          <w:rFonts w:cs="B Zar" w:ascii="ti;Cambria" w:hAnsi="ti;Cambria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Cambria" w:hAnsi="ti;Cambria" w:cs="B Zar"/>
          <w:color w:val="000000"/>
          <w:sz w:val="44"/>
          <w:szCs w:val="44"/>
        </w:rPr>
      </w:pPr>
      <w:r>
        <w:rPr>
          <w:rFonts w:cs="B Zar" w:ascii="ti;Cambria" w:hAnsi="ti;Cambria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32"/>
          <w:szCs w:val="32"/>
        </w:rPr>
      </w:pP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32"/>
          <w:szCs w:val="32"/>
        </w:rPr>
      </w:pPr>
      <w:r>
        <w:rPr>
          <w:rFonts w:cs="B Nazanin;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;B Nazanin"/>
          <w:color w:val="000000"/>
          <w:sz w:val="32"/>
          <w:szCs w:val="32"/>
        </w:rPr>
      </w:pPr>
      <w:r>
        <w:rPr>
          <w:rFonts w:cs="B Nazanin;B Nazanin"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ascii="ti;Cambria" w:hAnsi="ti;Cambria" w:cs="B Nazanin;B Nazanin"/>
          <w:b/>
          <w:b/>
          <w:bCs/>
          <w:color w:val="000000"/>
          <w:rtl w:val="true"/>
        </w:rPr>
        <w:t>آيا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طرح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شما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در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راستای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اولويت‌های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پژوهشی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دانشگاه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قرار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دارد؟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را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</w:rPr>
        <w:t>:</w:t>
      </w:r>
      <w:r>
        <w:rPr>
          <w:rFonts w:cs="B Nazanin;B Nazanin" w:ascii="ti;Cambria" w:hAnsi="ti;Cambria"/>
          <w:color w:val="000000"/>
          <w:szCs w:val="22"/>
          <w:rtl w:val="true"/>
        </w:rPr>
        <w:t xml:space="preserve"> (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;B Nazanin" w:ascii="ti;Cambria" w:hAnsi="ti;Cambria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Cambria" w:hAnsi="ti;Cambria" w:cs="B Nazanin;B Nazanin"/>
          <w:color w:val="000000"/>
          <w:sz w:val="32"/>
          <w:szCs w:val="32"/>
        </w:rPr>
      </w:pPr>
      <w:r>
        <w:rPr>
          <w:rFonts w:cs="B Nazanin;B Nazanin" w:ascii="ti;Cambria" w:hAnsi="ti;Cambri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/>
      </w:pP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  <w:t xml:space="preserve">: .....       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لاغ</w:t>
      </w: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  <w:t>):...</w:t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;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/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;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;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;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;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;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Cambria" w:hAnsi="ti;Cambria" w:cs="B Zar"/>
          <w:b/>
          <w:b/>
          <w:bCs/>
          <w:color w:val="000000"/>
        </w:rPr>
      </w:pPr>
      <w:r>
        <w:rPr>
          <w:rFonts w:cs="B Zar" w:ascii="ti;Cambria" w:hAnsi="ti;Cambria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;B Nazanin"/>
          <w:b/>
          <w:b/>
          <w:bCs/>
          <w:color w:val="000000"/>
          <w:sz w:val="10"/>
          <w:szCs w:val="10"/>
        </w:rPr>
      </w:pPr>
      <w:r>
        <w:rPr>
          <w:rFonts w:cs="B Nazanin;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;B Nazanin"/>
          <w:b/>
          <w:b/>
          <w:bCs/>
          <w:color w:val="000000"/>
          <w:sz w:val="10"/>
          <w:szCs w:val="10"/>
        </w:rPr>
      </w:pPr>
      <w:r>
        <w:rPr>
          <w:rFonts w:cs="B Nazanin;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;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;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;B Nazanin"/>
          <w:b/>
          <w:b/>
          <w:bCs/>
          <w:color w:val="000000"/>
          <w:sz w:val="10"/>
          <w:szCs w:val="10"/>
        </w:rPr>
      </w:pPr>
      <w:r>
        <w:rPr>
          <w:rFonts w:cs="B Nazanin;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;B Nazanin"/>
          <w:b/>
          <w:b/>
          <w:bCs/>
          <w:color w:val="000000"/>
          <w:sz w:val="10"/>
          <w:szCs w:val="10"/>
        </w:rPr>
      </w:pPr>
      <w:r>
        <w:rPr>
          <w:rFonts w:cs="B Nazanin;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;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;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Cambria" w:hAnsi="ti;Cambria" w:cs="B Zar"/>
          <w:b/>
          <w:b/>
          <w:bCs/>
          <w:color w:val="000000"/>
        </w:rPr>
      </w:pPr>
      <w:r>
        <w:rPr>
          <w:rFonts w:cs="B Zar" w:ascii="ti;Cambria" w:hAnsi="ti;Cambri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Cambria" w:hAnsi="ti;Cambria" w:cs="B Zar"/>
          <w:b/>
          <w:b/>
          <w:bCs/>
          <w:color w:val="000000"/>
        </w:rPr>
      </w:pPr>
      <w:r>
        <w:rPr>
          <w:rFonts w:cs="B Zar" w:ascii="ti;Cambria" w:hAnsi="ti;Cambria"/>
          <w:b/>
          <w:bCs/>
          <w:color w:val="000000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;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;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;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;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;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;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;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;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;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;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Cambria" w:hAnsi="ti;Cambria" w:cs="B Zar"/>
          <w:b/>
          <w:b/>
          <w:bCs/>
          <w:color w:val="000000"/>
        </w:rPr>
      </w:pPr>
      <w:r>
        <w:rPr>
          <w:rFonts w:cs="B Zar" w:ascii="ti;Cambria" w:hAnsi="ti;Cambria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;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;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;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9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;Cambria" w:hAnsi="ti;Cambria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Cambria" w:hAnsi="ti;Cambria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  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Cambria" w:hAnsi="ti;Cambri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Cambria" w:hAnsi="ti;Cambria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Cambria" w:hAnsi="ti;Cambria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;Cambria" w:hAnsi="ti;Cambria" w:cs="B Zar"/>
                <w:b/>
                <w:b/>
                <w:bCs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20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1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ascii="Arial" w:hAnsi="Arial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Cambria" w:cs="ti;Cambria" w:ascii="ti;Cambria" w:hAnsi="ti;Cambria"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Cambria" w:hAnsi="ti;Cambria" w:cs="B Zar"/>
          <w:b/>
          <w:b/>
          <w:bCs/>
          <w:color w:val="000000"/>
        </w:rPr>
      </w:pPr>
      <w:r>
        <w:rPr>
          <w:rFonts w:cs="B Zar" w:ascii="ti;Cambria" w:hAnsi="ti;Cambria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 w:val="22"/>
          <w:szCs w:val="22"/>
        </w:rPr>
      </w:pPr>
      <w:r>
        <w:rPr>
          <w:rFonts w:cs="B Nazanin;B Nazanin" w:ascii="ti;Cambria" w:hAnsi="ti;Cambria"/>
          <w:b/>
          <w:bCs/>
          <w:color w:val="000000"/>
          <w:sz w:val="26"/>
        </w:rPr>
        <w:t>1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Cambria" w:hAnsi="ti;Cambria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Cambria" w:hAnsi="ti;Cambria"/>
          <w:color w:val="000000"/>
          <w:sz w:val="22"/>
          <w:szCs w:val="22"/>
          <w:rtl w:val="true"/>
        </w:rPr>
        <w:t xml:space="preserve"> </w:t>
      </w:r>
      <w:r>
        <w:rPr>
          <w:rFonts w:cs="B Zar" w:ascii="ti;Cambria" w:hAnsi="ti;Cambria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Cambria" w:hAnsi="ti;Cambria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Cambria" w:hAnsi="ti;Cambria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Cambria" w:hAnsi="ti;Cambria"/>
          <w:i/>
          <w:iCs/>
          <w:color w:val="000000"/>
          <w:sz w:val="22"/>
          <w:szCs w:val="22"/>
        </w:rPr>
        <w:t>3</w:t>
      </w:r>
      <w:r>
        <w:rPr>
          <w:rFonts w:cs="B Zar" w:ascii="ti;Cambria" w:hAnsi="ti;Cambria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Cambria" w:hAnsi="ti;Cambria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Cambria" w:hAnsi="ti;Cambria"/>
          <w:color w:val="000000"/>
          <w:sz w:val="22"/>
          <w:szCs w:val="22"/>
          <w:rtl w:val="true"/>
        </w:rPr>
        <w:t xml:space="preserve"> </w:t>
      </w:r>
      <w:r>
        <w:rPr>
          <w:rFonts w:cs="B Zar" w:ascii="ti;Cambria" w:hAnsi="ti;Cambri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Cambria" w:hAnsi="ti;Cambria" w:cs="B Zar"/>
          <w:color w:val="000000"/>
          <w:sz w:val="22"/>
          <w:szCs w:val="22"/>
        </w:rPr>
      </w:pPr>
      <w:r>
        <w:rPr>
          <w:rFonts w:cs="B Zar" w:ascii="ti;Cambria" w:hAnsi="ti;Cambria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;B Nazanin" w:ascii="ti;Cambria" w:hAnsi="ti;Cambria"/>
          <w:b/>
          <w:bCs/>
          <w:color w:val="000000"/>
          <w:sz w:val="26"/>
        </w:rPr>
        <w:t>2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;B Nazanin" w:ascii="ti;Cambria" w:hAnsi="ti;Cambri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b/>
          <w:b/>
          <w:bCs/>
          <w:color w:val="000000"/>
          <w:sz w:val="22"/>
          <w:szCs w:val="22"/>
        </w:rPr>
      </w:pPr>
      <w:r>
        <w:rPr>
          <w:rFonts w:cs="B Nazanin;B Nazanin" w:ascii="ti;Cambria" w:hAnsi="ti;Cambr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b/>
          <w:b/>
          <w:bCs/>
          <w:color w:val="000000"/>
          <w:sz w:val="22"/>
          <w:szCs w:val="22"/>
        </w:rPr>
      </w:pPr>
      <w:r>
        <w:rPr>
          <w:rFonts w:cs="B Zar" w:ascii="ti;Cambria" w:hAnsi="ti;Cambri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b/>
          <w:b/>
          <w:bCs/>
          <w:color w:val="000000"/>
          <w:sz w:val="26"/>
          <w:lang w:bidi="fa-IR"/>
        </w:rPr>
      </w:pPr>
      <w:r>
        <w:rPr>
          <w:rFonts w:cs="B Nazanin;B Nazanin" w:ascii="ti;Cambria" w:hAnsi="ti;Cambria"/>
          <w:b/>
          <w:bCs/>
          <w:color w:val="000000"/>
          <w:sz w:val="26"/>
        </w:rPr>
        <w:t>4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>:</w:t>
      </w:r>
      <w:r>
        <w:rPr>
          <w:rFonts w:cs="B Zar" w:ascii="ti;Cambria" w:hAnsi="ti;Cambria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Cambria" w:hAnsi="ti;Cambria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Cambria" w:hAnsi="ti;Cambria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Cambria" w:hAnsi="ti;Cambria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Cambria" w:hAnsi="ti;Cambria" w:cs="B Zar"/>
          <w:b/>
          <w:b/>
          <w:bCs/>
          <w:color w:val="000000"/>
          <w:szCs w:val="22"/>
        </w:rPr>
      </w:pPr>
      <w:r>
        <w:rPr>
          <w:rFonts w:cs="B Zar" w:ascii="ti;Cambria" w:hAnsi="ti;Cambria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b/>
          <w:b/>
          <w:bCs/>
          <w:color w:val="000000"/>
          <w:sz w:val="20"/>
          <w:szCs w:val="20"/>
        </w:rPr>
      </w:pPr>
      <w:r>
        <w:rPr>
          <w:rFonts w:cs="B Zar" w:ascii="ti;Cambria" w:hAnsi="ti;Cambri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 w:val="20"/>
          <w:szCs w:val="20"/>
        </w:rPr>
      </w:pPr>
      <w:r>
        <w:rPr>
          <w:rFonts w:cs="B Zar" w:ascii="ti;Cambria" w:hAnsi="ti;Cambri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 w:val="20"/>
          <w:szCs w:val="22"/>
        </w:rPr>
      </w:pPr>
      <w:r>
        <w:rPr>
          <w:rFonts w:cs="B Zar" w:ascii="ti;Cambria" w:hAnsi="ti;Cambria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b/>
          <w:b/>
          <w:bCs/>
          <w:color w:val="000000"/>
          <w:szCs w:val="22"/>
        </w:rPr>
      </w:pPr>
      <w:r>
        <w:rPr>
          <w:rFonts w:cs="B Nazanin;B Nazanin" w:ascii="ti;Cambria" w:hAnsi="ti;Cambria"/>
          <w:b/>
          <w:bCs/>
          <w:color w:val="000000"/>
        </w:rPr>
        <w:t>5</w:t>
      </w:r>
      <w:r>
        <w:rPr>
          <w:rFonts w:cs="B Nazanin;B Nazanin" w:ascii="ti;Cambria" w:hAnsi="ti;Cambria"/>
          <w:b/>
          <w:bCs/>
          <w:color w:val="000000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فهرست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منابع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مورد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استفاده</w:t>
      </w:r>
      <w:r>
        <w:rPr>
          <w:rFonts w:cs="B Nazanin;B Nazanin" w:ascii="ti;Cambria" w:hAnsi="ti;Cambria"/>
          <w:color w:val="000000"/>
          <w:rtl w:val="true"/>
        </w:rPr>
        <w:t>:</w:t>
      </w:r>
      <w:r>
        <w:rPr>
          <w:rFonts w:cs="B Zar" w:ascii="ti;Cambria" w:hAnsi="ti;Cambria"/>
          <w:b/>
          <w:bCs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i/>
          <w:iCs/>
          <w:color w:val="000000"/>
          <w:sz w:val="22"/>
          <w:szCs w:val="22"/>
          <w:rtl w:val="true"/>
        </w:rPr>
        <w:t>(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;B Nazanin" w:ascii="ti;Cambria" w:hAnsi="ti;Cambria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Cambria" w:hAnsi="ti;Cambria" w:cs="B Zar"/>
          <w:b/>
          <w:b/>
          <w:bCs/>
          <w:color w:val="000000"/>
          <w:szCs w:val="22"/>
        </w:rPr>
      </w:pPr>
      <w:r>
        <w:rPr>
          <w:rFonts w:cs="B Zar" w:ascii="ti;Cambria" w:hAnsi="ti;Cambria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Cs w:val="22"/>
        </w:rPr>
      </w:pPr>
      <w:r>
        <w:rPr>
          <w:rFonts w:cs="B Nazanin;B Nazanin" w:ascii="ti;Cambria" w:hAnsi="ti;Cambria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;B Nazanin" w:ascii="ti;Cambria" w:hAnsi="ti;Cambria"/>
          <w:b/>
          <w:bCs/>
          <w:color w:val="000000"/>
        </w:rPr>
        <w:t>6</w:t>
      </w:r>
      <w:r>
        <w:rPr>
          <w:rFonts w:cs="B Nazanin;B Nazanin" w:ascii="ti;Cambria" w:hAnsi="ti;Cambria"/>
          <w:b/>
          <w:bCs/>
          <w:color w:val="000000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اهداف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كلي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طرح</w:t>
      </w:r>
      <w:r>
        <w:rPr>
          <w:rFonts w:cs="B Nazanin;B Nazanin" w:ascii="ti;Cambria" w:hAnsi="ti;Cambria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Cs w:val="22"/>
        </w:rPr>
      </w:pPr>
      <w:r>
        <w:rPr>
          <w:rFonts w:cs="B Nazanin;B Nazanin" w:ascii="ti;Cambria" w:hAnsi="ti;Cambria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Cs w:val="22"/>
        </w:rPr>
      </w:pPr>
      <w:r>
        <w:rPr>
          <w:rFonts w:cs="B Nazanin;B Nazanin" w:ascii="ti;Cambria" w:hAnsi="ti;Cambria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Cs w:val="22"/>
        </w:rPr>
      </w:pPr>
      <w:r>
        <w:rPr>
          <w:rFonts w:cs="B Nazanin;B Nazanin" w:ascii="ti;Cambria" w:hAnsi="ti;Cambria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Cs w:val="22"/>
        </w:rPr>
      </w:pPr>
      <w:r>
        <w:rPr>
          <w:rFonts w:cs="B Nazanin;B Nazanin" w:ascii="ti;Cambria" w:hAnsi="ti;Cambria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;B Nazanin" w:ascii="ti;Cambria" w:hAnsi="ti;Cambria"/>
          <w:b/>
          <w:bCs/>
          <w:color w:val="000000"/>
        </w:rPr>
        <w:t>7</w:t>
      </w:r>
      <w:r>
        <w:rPr>
          <w:rFonts w:cs="B Nazanin;B Nazanin" w:ascii="ti;Cambria" w:hAnsi="ti;Cambria"/>
          <w:b/>
          <w:bCs/>
          <w:color w:val="000000"/>
          <w:rtl w:val="true"/>
        </w:rPr>
        <w:t xml:space="preserve"> </w:t>
      </w:r>
      <w:r>
        <w:rPr>
          <w:rFonts w:cs="Nazanin" w:ascii="ti;Cambria" w:hAnsi="ti;Cambria"/>
          <w:b/>
          <w:bCs/>
          <w:color w:val="000000"/>
          <w:rtl w:val="true"/>
        </w:rPr>
        <w:t>–</w:t>
      </w:r>
      <w:r>
        <w:rPr>
          <w:rFonts w:cs="B Nazanin;B Nazanin" w:ascii="ti;Cambria" w:hAnsi="ti;Cambria"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اهداف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ويژه‌ي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طرح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cs="B Nazanin;B Nazanin" w:ascii="ti;Cambria" w:hAnsi="ti;Cambria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Cs w:val="22"/>
        </w:rPr>
      </w:pPr>
      <w:r>
        <w:rPr>
          <w:rFonts w:cs="B Nazanin;B Nazanin" w:ascii="ti;Cambria" w:hAnsi="ti;Cambria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cs="B Nazanin;B Nazanin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cs="B Nazanin;B Nazanin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cs="B Nazanin;B Nazanin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color w:val="000000"/>
          <w:sz w:val="26"/>
        </w:rPr>
        <w:t>8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 xml:space="preserve"> -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>:</w:t>
      </w:r>
      <w:r>
        <w:rPr>
          <w:rFonts w:cs="B Nazanin;B Nazanin" w:ascii="ti;Cambria" w:hAnsi="ti;Cambria"/>
          <w:color w:val="000000"/>
          <w:sz w:val="26"/>
          <w:rtl w:val="true"/>
        </w:rPr>
        <w:t xml:space="preserve"> </w:t>
      </w:r>
      <w:r>
        <w:rPr>
          <w:rFonts w:cs="B Nazanin;B Nazanin" w:ascii="ti;Cambria" w:hAnsi="ti;Cambria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</w:rPr>
        <w:t>9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</w:rPr>
        <w:t>(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ب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ی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ی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ک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ز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ی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ج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ب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ی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>)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</w:rPr>
        <w:t>.</w:t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ارائ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هندگ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خدمت</w:t>
      </w:r>
      <w:r>
        <w:rPr>
          <w:rFonts w:cs="B Nazanin;B Nazanin" w:ascii="ti;Cambria" w:hAnsi="ti;Cambria"/>
          <w:color w:val="000000"/>
          <w:szCs w:val="22"/>
          <w:rtl w:val="true"/>
        </w:rPr>
        <w:t xml:space="preserve">( </w:t>
      </w:r>
      <w:r>
        <w:rPr>
          <w:rFonts w:ascii="ti;Cambria" w:hAnsi="ti;Cambria" w:cs="B Nazanin;B Nazanin"/>
          <w:color w:val="000000"/>
          <w:szCs w:val="22"/>
          <w:rtl w:val="true"/>
        </w:rPr>
        <w:t>پزشک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پرستار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ام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بیمار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ردم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صنایع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شرک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مدیر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یمارست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انشگا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مدیر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سیاستگذار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سلام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color w:val="000000"/>
          <w:szCs w:val="22"/>
          <w:rtl w:val="true"/>
        </w:rPr>
        <w:t>(</w:t>
      </w:r>
      <w:r>
        <w:rPr>
          <w:rFonts w:ascii="ti;Cambria" w:hAnsi="ti;Cambria" w:cs="B Nazanin;B Nazanin"/>
          <w:color w:val="000000"/>
          <w:szCs w:val="22"/>
          <w:rtl w:val="true"/>
        </w:rPr>
        <w:t>مانند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ستاد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زار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هداشت</w:t>
      </w:r>
      <w:r>
        <w:rPr>
          <w:rFonts w:cs="B Nazanin;B Nazanin" w:ascii="ti;Cambria" w:hAnsi="ti;Cambria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cs="B Nazanin;B Nazanin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cs="B Nazanin;B Nazanin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cs="B Nazanin;B Nazanin" w:ascii="ti;Cambria" w:hAnsi="ti;Cambria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Cambria" w:hAnsi="ti;Cambria" w:eastAsia="ti;Cambria" w:cs="ti;Cambria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ارائ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نفرانس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سمینا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ارائ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نفرانس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سمینا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ارائ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فت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پژوهش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خبرنگار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رسان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شرک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صاحب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ارسال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خلاص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گزارش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امل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طرح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قال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حاصل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ز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آ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ر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ستفاد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نندگ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لقو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;B Nazanin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انتشا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قال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جل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علم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پژوهش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انتشا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قال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جل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علم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پژوهش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انتشا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نتایج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پژوهش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نشریا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غی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علم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color w:val="000000"/>
          <w:szCs w:val="22"/>
          <w:rtl w:val="true"/>
        </w:rPr>
        <w:t xml:space="preserve">( </w:t>
      </w:r>
      <w:r>
        <w:rPr>
          <w:rFonts w:ascii="ti;Cambria" w:hAnsi="ti;Cambria" w:cs="B Nazanin;B Nazanin"/>
          <w:color w:val="000000"/>
          <w:szCs w:val="22"/>
          <w:rtl w:val="true"/>
        </w:rPr>
        <w:t>نظی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جل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روزنام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ورد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علاق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عموم</w:t>
      </w:r>
      <w:r>
        <w:rPr>
          <w:rFonts w:cs="B Nazanin;B Nazanin" w:ascii="ti;Cambria" w:hAnsi="ti;Cambria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انتشا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فت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خبرنام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ولت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color w:val="000000"/>
          <w:szCs w:val="22"/>
          <w:rtl w:val="true"/>
        </w:rPr>
        <w:t xml:space="preserve">( </w:t>
      </w:r>
      <w:r>
        <w:rPr>
          <w:rFonts w:ascii="ti;Cambria" w:hAnsi="ti;Cambria" w:cs="B Nazanin;B Nazanin"/>
          <w:color w:val="000000"/>
          <w:szCs w:val="22"/>
          <w:rtl w:val="true"/>
        </w:rPr>
        <w:t>نظی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نشریا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رو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سازمان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خبره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علم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غی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علم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رتبط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آ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سازم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ر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نتش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ند</w:t>
      </w:r>
      <w:r>
        <w:rPr>
          <w:rFonts w:cs="B Nazanin;B Nazanin" w:ascii="ti;Cambria" w:hAnsi="ti;Cambria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انجام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قداما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لازم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ر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تجار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ساز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فت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color w:val="000000"/>
          <w:szCs w:val="22"/>
          <w:rtl w:val="true"/>
        </w:rPr>
        <w:t>(</w:t>
      </w:r>
      <w:r>
        <w:rPr>
          <w:rFonts w:ascii="ti;Cambria" w:hAnsi="ti;Cambria" w:cs="B Nazanin;B Nazanin"/>
          <w:color w:val="000000"/>
          <w:szCs w:val="22"/>
          <w:rtl w:val="true"/>
        </w:rPr>
        <w:t>ثب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پتنت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عقد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قرا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اد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صنع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;B Nazanin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تشکیل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جلس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ستفاد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نندگ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لقو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ر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عرف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نتایج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تهی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رسال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نتایج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زب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تناسب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خاطبی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color w:val="000000"/>
          <w:szCs w:val="22"/>
          <w:rtl w:val="true"/>
        </w:rPr>
        <w:t>(</w:t>
      </w:r>
      <w:r>
        <w:rPr>
          <w:rFonts w:ascii="ti;Cambria" w:hAnsi="ti;Cambria" w:cs="B Nazanin;B Nazanin"/>
          <w:color w:val="000000"/>
          <w:szCs w:val="22"/>
          <w:rtl w:val="true"/>
        </w:rPr>
        <w:t>نظی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نوشت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ساد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ر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یمار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ردم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گزارش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وتا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ر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دیر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سئولین</w:t>
      </w:r>
      <w:r>
        <w:rPr>
          <w:rFonts w:cs="B Nazanin;B Nazanin" w:ascii="ti;Cambria" w:hAnsi="ti;Cambria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;B Nazanin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قرا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اد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ت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امل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گزارش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خلاص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ز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آ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ب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سای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نظو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سترس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ستفاد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نندگ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لقو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آ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مشارک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مفکر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گرو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خاطب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ستفاد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نندگ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لقو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آن</w:t>
      </w:r>
      <w:r>
        <w:rPr>
          <w:rFonts w:cs="B Nazanin;B Nazanin" w:ascii="ti;Cambria" w:hAnsi="ti;Cambria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مشارک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مفکر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گرو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خاطب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ستفاد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نندگ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لقو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نگام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جر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eastAsia="ti;Cambria" w:cs="ti;Cambria" w:ascii="ti;Cambria" w:hAnsi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شارکت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مفکر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گرو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خاطب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ستفاد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نندگان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القو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نگام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انتخاب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وضوع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ی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طراح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cs="B Nazanin;B Nazanin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/>
          <w:color w:val="000000"/>
          <w:szCs w:val="22"/>
        </w:rPr>
      </w:pPr>
      <w:r>
        <w:rPr>
          <w:rFonts w:ascii="ti;Cambria" w:hAnsi="ti;Cambria" w:cs="B Nazanin;B Nazanin"/>
          <w:color w:val="000000"/>
          <w:szCs w:val="22"/>
          <w:rtl w:val="true"/>
        </w:rPr>
        <w:t>توضیح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روش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ه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مورد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نظر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شما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را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به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کارگیری</w:t>
      </w:r>
      <w:r>
        <w:rPr>
          <w:rFonts w:ascii="ti;Cambria" w:hAnsi="ti;Cambria" w:eastAsia="ti;Cambria" w:cs="ti;Cambria"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/>
      </w:pPr>
      <w:r>
        <w:rPr>
          <w:rFonts w:cs="B Nazanin;B Nazanin" w:ascii="ti;Cambria" w:hAnsi="ti;Cambria"/>
          <w:b/>
          <w:bCs/>
          <w:color w:val="000000"/>
        </w:rPr>
        <w:t>10</w:t>
      </w:r>
      <w:r>
        <w:rPr>
          <w:rFonts w:cs="B Nazanin;B Nazanin" w:ascii="ti;Cambria" w:hAnsi="ti;Cambria"/>
          <w:b/>
          <w:bCs/>
          <w:color w:val="000000"/>
          <w:rtl w:val="true"/>
        </w:rPr>
        <w:t xml:space="preserve"> </w:t>
      </w:r>
      <w:r>
        <w:rPr>
          <w:rFonts w:eastAsia="Nazanin" w:cs="Nazanin" w:ascii="Nazanin" w:hAnsi="Nazanin"/>
          <w:b/>
          <w:bCs/>
          <w:color w:val="000000"/>
          <w:rtl w:val="true"/>
        </w:rPr>
        <w:t>–</w:t>
      </w:r>
      <w:r>
        <w:rPr>
          <w:rFonts w:cs="B Nazanin;B Nazanin" w:ascii="ti;Cambria" w:hAnsi="ti;Cambria"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فرضيات</w:t>
      </w:r>
      <w:r>
        <w:rPr>
          <w:rFonts w:ascii="ti;Cambria" w:hAnsi="ti;Cambria" w:eastAsia="ti;Cambria" w:cs="ti;Cambria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يا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سوالات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پژوهش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</w:rPr>
        <w:t xml:space="preserve"> </w:t>
      </w:r>
      <w:r>
        <w:rPr>
          <w:rFonts w:cs="B Nazanin;B Nazanin" w:ascii="ti;Cambria" w:hAnsi="ti;Cambria"/>
          <w:b/>
          <w:bCs/>
          <w:color w:val="000000"/>
          <w:rtl w:val="true"/>
        </w:rPr>
        <w:t>(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;B Nazanin" w:ascii="ti;Cambria" w:hAnsi="ti;Cambria"/>
          <w:b/>
          <w:bCs/>
          <w:color w:val="000000"/>
          <w:rtl w:val="true"/>
        </w:rPr>
        <w:t>)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Cambria" w:hAnsi="ti;Cambria" w:cs="B Zar"/>
          <w:b/>
          <w:b/>
          <w:bCs/>
          <w:color w:val="000000"/>
          <w:sz w:val="26"/>
          <w:szCs w:val="22"/>
        </w:rPr>
      </w:pPr>
      <w:r>
        <w:rPr>
          <w:rFonts w:cs="B Zar" w:ascii="ti;Cambria" w:hAnsi="ti;Cambria"/>
          <w:b/>
          <w:bCs/>
          <w:color w:val="000000"/>
          <w:sz w:val="26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Cs w:val="22"/>
        </w:rPr>
      </w:pPr>
      <w:r>
        <w:rPr>
          <w:rFonts w:eastAsia="ti;Cambria" w:cs="ti;Cambria" w:ascii="ti;Cambria" w:hAnsi="ti;Cambria"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b/>
          <w:bCs/>
          <w:color w:val="000000"/>
          <w:szCs w:val="22"/>
        </w:rPr>
        <w:t>11</w:t>
      </w:r>
      <w:r>
        <w:rPr>
          <w:rFonts w:cs="B Nazanin;B Nazanin" w:ascii="ti;Cambria" w:hAnsi="ti;Cambria"/>
          <w:b/>
          <w:bCs/>
          <w:color w:val="000000"/>
          <w:szCs w:val="22"/>
          <w:rtl w:val="true"/>
        </w:rPr>
        <w:t xml:space="preserve"> - </w:t>
      </w:r>
      <w:r>
        <w:rPr>
          <w:rFonts w:cs="B Nazanin;B Nazanin" w:ascii="ti;Cambria" w:hAnsi="ti;Cambria"/>
          <w:b/>
          <w:b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>:</w:t>
      </w:r>
      <w:r>
        <w:rPr>
          <w:rFonts w:cs="B Nazanin;B Nazanin" w:ascii="ti;Cambria" w:hAnsi="ti;Cambria"/>
          <w:color w:val="000000"/>
          <w:sz w:val="26"/>
          <w:rtl w:val="true"/>
        </w:rPr>
        <w:t xml:space="preserve"> </w:t>
      </w:r>
      <w:r>
        <w:rPr>
          <w:rFonts w:cs="B Nazanin;B Nazanin" w:ascii="ti;Cambria" w:hAnsi="ti;Cambria"/>
          <w:i/>
          <w:iCs/>
          <w:color w:val="000000"/>
          <w:sz w:val="22"/>
          <w:szCs w:val="22"/>
          <w:rtl w:val="true"/>
        </w:rPr>
        <w:t>(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;B Nazanin" w:ascii="ti;Cambria" w:hAnsi="ti;Cambria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;B Nazanin" w:ascii="ti;Cambria" w:hAnsi="ti;Cambria"/>
          <w:i/>
          <w:iCs/>
          <w:color w:val="000000"/>
          <w:sz w:val="22"/>
          <w:szCs w:val="22"/>
        </w:rPr>
        <w:t>1</w:t>
      </w:r>
      <w:r>
        <w:rPr>
          <w:rFonts w:cs="B Nazanin;B Nazanin" w:ascii="ti;Cambria" w:hAnsi="ti;Cambria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Cambria" w:hAnsi="ti;Cambria" w:eastAsia="ti;Cambria" w:cs="ti;Cambria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;B Nazanin" w:ascii="ti;Cambria" w:hAnsi="ti;Cambria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;B Nazanin" w:ascii="ti;Cambria" w:hAnsi="ti;Cambria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Cs w:val="22"/>
        </w:rPr>
      </w:pPr>
      <w:r>
        <w:rPr>
          <w:rFonts w:cs="B Nazanin;B Nazanin" w:ascii="ti;Cambria" w:hAnsi="ti;Cambria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Cs w:val="22"/>
        </w:rPr>
      </w:pPr>
      <w:r>
        <w:rPr>
          <w:rFonts w:cs="B Nazanin;B Nazanin" w:ascii="ti;Cambria" w:hAnsi="ti;Cambria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Zar"/>
          <w:b/>
          <w:b/>
          <w:bCs/>
          <w:color w:val="000000"/>
          <w:szCs w:val="22"/>
        </w:rPr>
      </w:pPr>
      <w:r>
        <w:rPr>
          <w:rFonts w:cs="B Zar" w:ascii="ti;Cambria" w:hAnsi="ti;Cambria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Cambria" w:hAnsi="ti;Cambria" w:cs="B Zar"/>
          <w:color w:val="000000"/>
          <w:szCs w:val="22"/>
        </w:rPr>
      </w:pPr>
      <w:r>
        <w:rPr>
          <w:rFonts w:cs="B Zar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lang w:bidi="fa-IR"/>
        </w:rPr>
        <w:t>11-1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نو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پژوهش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>: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Cambria" w:hAnsi="ti;Cambri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Cambria" w:hAnsi="ti;Cambria" w:cs="B Zar"/>
                <w:color w:val="000000"/>
                <w:sz w:val="20"/>
                <w:szCs w:val="20"/>
              </w:rPr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Cambria" w:hAnsi="ti;Cambria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Cambria" w:hAnsi="ti;Cambria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Cambria" w:hAnsi="ti;Cambria" w:cs="B Zar"/>
                <w:color w:val="000000"/>
                <w:sz w:val="20"/>
                <w:szCs w:val="20"/>
              </w:rPr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Cambria" w:hAnsi="ti;Cambria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Zar"/>
                <w:color w:val="000000"/>
                <w:sz w:val="20"/>
                <w:szCs w:val="20"/>
              </w:rPr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Cambria" w:hAnsi="ti;Cambria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Cambria" w:hAnsi="ti;Cambria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Cambria" w:hAnsi="ti;Cambri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 w:val="26"/>
        </w:rPr>
      </w:pPr>
      <w:r>
        <w:rPr>
          <w:rFonts w:cs="B Nazanin;B Nazanin" w:ascii="ti;Cambria" w:hAnsi="ti;Cambria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 w:val="26"/>
        </w:rPr>
      </w:pPr>
      <w:r>
        <w:rPr>
          <w:rFonts w:cs="B Nazanin;B Nazanin" w:ascii="ti;Cambria" w:hAnsi="ti;Cambria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22"/>
          <w:lang w:bidi="fa-IR"/>
        </w:rPr>
      </w:pPr>
      <w:r>
        <w:rPr>
          <w:rFonts w:cs="B Nazanin;B Nazanin"/>
          <w:b/>
          <w:bCs/>
          <w:color w:val="000000"/>
          <w:sz w:val="22"/>
          <w:lang w:bidi="fa-IR"/>
        </w:rPr>
        <w:t>11-2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مطالع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نمونه‌گ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ر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;B Nazanin"/>
          <w:b/>
          <w:b/>
          <w:bCs/>
          <w:color w:val="000000"/>
          <w:sz w:val="22"/>
          <w:lang w:bidi="fa-IR"/>
        </w:rPr>
      </w:pPr>
      <w:r>
        <w:rPr>
          <w:rFonts w:cs="B Nazanin;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;B Nazanin"/>
          <w:b/>
          <w:b/>
          <w:bCs/>
          <w:color w:val="000000"/>
          <w:sz w:val="22"/>
          <w:lang w:bidi="fa-IR"/>
        </w:rPr>
      </w:pPr>
      <w:r>
        <w:rPr>
          <w:rFonts w:cs="B Nazanin;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;B Nazanin"/>
          <w:b/>
          <w:b/>
          <w:bCs/>
          <w:color w:val="000000"/>
          <w:sz w:val="22"/>
          <w:lang w:bidi="fa-IR"/>
        </w:rPr>
      </w:pPr>
      <w:r>
        <w:rPr>
          <w:rFonts w:cs="B Nazanin;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;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;B Nazanin"/>
          <w:b/>
          <w:bCs/>
          <w:color w:val="000000"/>
          <w:sz w:val="22"/>
          <w:lang w:bidi="fa-IR"/>
        </w:rPr>
        <w:t>11-3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مشخصا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آزمودن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ی‌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مع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ارها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عد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خروج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;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;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;B Nazanin"/>
          <w:b/>
          <w:b/>
          <w:bCs/>
          <w:color w:val="000000"/>
          <w:sz w:val="22"/>
          <w:lang w:bidi="fa-IR"/>
        </w:rPr>
      </w:pPr>
      <w:r>
        <w:rPr>
          <w:rFonts w:cs="B Nazanin;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;B Nazanin"/>
          <w:b/>
          <w:b/>
          <w:bCs/>
          <w:color w:val="000000"/>
          <w:sz w:val="22"/>
          <w:lang w:bidi="fa-IR"/>
        </w:rPr>
      </w:pPr>
      <w:r>
        <w:rPr>
          <w:rFonts w:cs="B Nazanin;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;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;B Nazanin"/>
          <w:b/>
          <w:bCs/>
          <w:color w:val="000000"/>
          <w:sz w:val="22"/>
          <w:lang w:bidi="fa-IR"/>
        </w:rPr>
        <w:t>11-4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آور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ها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اجرا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فعال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ابزا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استفاده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Cs/>
          <w:i/>
          <w:iCs/>
          <w:color w:val="000000"/>
          <w:sz w:val="20"/>
          <w:szCs w:val="22"/>
          <w:rtl w:val="true"/>
          <w:lang w:bidi="fa-IR"/>
        </w:rPr>
        <w:t>(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د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قسمت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تع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ی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ب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ماد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علم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بز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شود</w:t>
      </w:r>
      <w:r>
        <w:rPr>
          <w:rFonts w:cs="B Nazanin;B Nazanin"/>
          <w:b/>
          <w:bCs/>
          <w:i/>
          <w:iCs/>
          <w:color w:val="000000"/>
          <w:sz w:val="20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;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;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22"/>
          <w:lang w:bidi="fa-IR"/>
        </w:rPr>
      </w:pPr>
      <w:r>
        <w:rPr>
          <w:rFonts w:cs="B Nazanin;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22"/>
          <w:lang w:bidi="fa-IR"/>
        </w:rPr>
      </w:pPr>
      <w:r>
        <w:rPr>
          <w:rFonts w:cs="B Nazanin;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22"/>
          <w:lang w:bidi="fa-IR"/>
        </w:rPr>
      </w:pPr>
      <w:r>
        <w:rPr>
          <w:rFonts w:cs="B Nazanin;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22"/>
          <w:lang w:bidi="fa-IR"/>
        </w:rPr>
      </w:pPr>
      <w:r>
        <w:rPr>
          <w:rFonts w:cs="B Nazanin;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B Nazanin"/>
          <w:b/>
          <w:bCs/>
          <w:color w:val="000000"/>
          <w:sz w:val="22"/>
          <w:lang w:bidi="fa-IR"/>
        </w:rPr>
        <w:t>11-5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تحل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ل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 xml:space="preserve">: 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;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color w:val="000000"/>
          <w:szCs w:val="22"/>
          <w:lang w:bidi="fa-IR"/>
        </w:rPr>
      </w:pPr>
      <w:r>
        <w:rPr>
          <w:rFonts w:cs="B Nazanin;B Nazanin" w:ascii="ti;Cambria" w:hAnsi="ti;Cambria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;B Nazanin"/>
          <w:b/>
          <w:b/>
          <w:bCs/>
          <w:color w:val="000000"/>
          <w:sz w:val="22"/>
          <w:lang w:bidi="fa-IR"/>
        </w:rPr>
      </w:pPr>
      <w:r>
        <w:rPr>
          <w:rFonts w:cs="B Nazanin;B Nazanin"/>
          <w:b/>
          <w:bCs/>
          <w:color w:val="000000"/>
          <w:sz w:val="22"/>
          <w:lang w:bidi="fa-IR"/>
        </w:rPr>
        <w:t>12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;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;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;B Nazanin" w:ascii="ti;Cambria" w:hAnsi="ti;Cambri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b/>
          <w:bCs/>
          <w:color w:val="000000"/>
          <w:sz w:val="26"/>
        </w:rPr>
        <w:t>13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 xml:space="preserve">: </w:t>
      </w:r>
      <w:r>
        <w:rPr>
          <w:rFonts w:cs="B Nazanin;B Nazanin" w:ascii="ti;Cambria" w:hAnsi="ti;Cambria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ک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</w:rPr>
        <w:t xml:space="preserve">.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ز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i/>
          <w:iCs/>
          <w:color w:val="000000"/>
          <w:szCs w:val="22"/>
        </w:rPr>
        <w:t>31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يک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</w:rPr>
        <w:t>/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  <w:t>).</w:t>
      </w:r>
    </w:p>
    <w:p>
      <w:pPr>
        <w:pStyle w:val="Normal"/>
        <w:ind w:left="56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Cambria" w:hAnsi="ti;Cambria" w:cs="B Nazanin;B Nazanin"/>
          <w:b/>
          <w:b/>
          <w:bCs/>
          <w:color w:val="000000"/>
          <w:sz w:val="26"/>
        </w:rPr>
      </w:pPr>
      <w:r>
        <w:rPr>
          <w:rFonts w:eastAsia="ti;Cambria" w:cs="ti;Cambria" w:ascii="ti;Cambria" w:hAnsi="ti;Cambria"/>
          <w:b/>
          <w:bCs/>
          <w:color w:val="000000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Cambria" w:hAnsi="ti;Cambria" w:cs="B Nazanin;B Nazanin"/>
          <w:b/>
          <w:b/>
          <w:bCs/>
          <w:color w:val="000000"/>
          <w:sz w:val="26"/>
        </w:rPr>
      </w:pPr>
      <w:r>
        <w:rPr>
          <w:rFonts w:cs="B Nazanin;B Nazanin" w:ascii="ti;Cambria" w:hAnsi="ti;Cambria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Cambria" w:hAnsi="ti;Cambria" w:cs="B Nazanin;B Nazanin"/>
          <w:b/>
          <w:b/>
          <w:bCs/>
          <w:color w:val="000000"/>
          <w:sz w:val="26"/>
        </w:rPr>
      </w:pP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877866100" r:id="rId4"/>
        </w:objec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390958998" r:id="rId6"/>
        </w:objec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Cambria" w:hAnsi="ti;Cambria" w:cs="B Nazanin;B Nazanin"/>
          <w:b/>
          <w:b/>
          <w:bCs/>
          <w:color w:val="000000"/>
          <w:sz w:val="26"/>
        </w:rPr>
      </w:pP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Cambria" w:hAnsi="ti;Cambria" w:cs="B Nazanin;B Nazanin"/>
          <w:b/>
          <w:b/>
          <w:bCs/>
          <w:color w:val="000000"/>
          <w:sz w:val="26"/>
        </w:rPr>
      </w:pP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65656454" r:id="rId8"/>
        </w:objec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 xml:space="preserve">.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;B Nazanin" w:ascii="ti;Cambria" w:hAnsi="ti;Cambria"/>
          <w:b/>
          <w:bCs/>
          <w:color w:val="000000"/>
          <w:sz w:val="26"/>
        </w:rPr>
        <w:t>10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>,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>/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Cambria" w:hAnsi="ti;Cambria" w:cs="B Nazanin;B Nazanin"/>
          <w:b/>
          <w:b/>
          <w:bCs/>
          <w:i/>
          <w:i/>
          <w:iCs/>
          <w:color w:val="000000"/>
          <w:sz w:val="26"/>
        </w:rPr>
      </w:pPr>
      <w:r>
        <w:rPr>
          <w:rFonts w:cs="B Nazanin;B Nazanin" w:ascii="ti;Cambria" w:hAnsi="ti;Cambria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i/>
          <w:i/>
          <w:iCs/>
          <w:color w:val="000000"/>
        </w:rPr>
      </w:pPr>
      <w:r>
        <w:rPr>
          <w:rFonts w:cs="B Nazanin;B Nazanin" w:ascii="ti;Cambria" w:hAnsi="ti;Cambria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cs="B Nazanin;B Nazanin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cs="B Nazanin;B Nazanin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cs="B Nazanin;B Nazanin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2"/>
        </w:rPr>
      </w:pPr>
      <w:r>
        <w:rPr>
          <w:rFonts w:cs="B Nazanin;B Nazanin" w:ascii="ti;Cambria" w:hAnsi="ti;Cambria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 w:val="26"/>
          <w:szCs w:val="28"/>
        </w:rPr>
      </w:pPr>
      <w:r>
        <w:rPr>
          <w:rFonts w:cs="B Nazanin;B Nazanin" w:ascii="ti;Cambria" w:hAnsi="ti;Cambria"/>
          <w:b/>
          <w:bCs/>
          <w:color w:val="000000"/>
          <w:sz w:val="26"/>
        </w:rPr>
        <w:t>14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وروش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;B Nazanin" w:ascii="ti;Cambria" w:hAnsi="ti;Cambria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Cambria" w:hAnsi="ti;Cambria" w:cs="B Zar"/>
          <w:b/>
          <w:b/>
          <w:bCs/>
          <w:color w:val="000000"/>
          <w:sz w:val="26"/>
          <w:szCs w:val="28"/>
        </w:rPr>
      </w:pPr>
      <w:r>
        <w:rPr>
          <w:rFonts w:cs="B Zar" w:ascii="ti;Cambria" w:hAnsi="ti;Cambria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Zar"/>
          <w:color w:val="000000"/>
        </w:rPr>
      </w:pPr>
      <w:r>
        <w:rPr>
          <w:rFonts w:cs="B Zar" w:ascii="ti;Cambria" w:hAnsi="ti;Cambria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;B Nazanin" w:ascii="ti;Cambria" w:hAnsi="ti;Cambria"/>
          <w:b/>
          <w:bCs/>
          <w:color w:val="000000"/>
        </w:rPr>
        <w:t>15</w:t>
      </w:r>
      <w:r>
        <w:rPr>
          <w:rFonts w:cs="B Nazanin;B Nazanin" w:ascii="ti;Cambria" w:hAnsi="ti;Cambria"/>
          <w:b/>
          <w:bCs/>
          <w:color w:val="000000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جدول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;B 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Cambria" w:hAnsi="ti;Cambria" w:cs="B Nazanin;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Cambria" w:hAnsi="ti;Cambria" w:eastAsia="ti;Cambria" w:cs="ti;Cambria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Cambria" w:hAnsi="ti;Cambria" w:cs="B Nazanin;B Nazanin"/>
                <w:color w:val="000000"/>
                <w:szCs w:val="22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Cambria" w:hAnsi="ti;Cambria" w:cs="B Zar"/>
          <w:color w:val="000000"/>
          <w:szCs w:val="22"/>
          <w:lang w:bidi="fa-IR"/>
        </w:rPr>
      </w:pPr>
      <w:r>
        <w:rPr>
          <w:rFonts w:cs="B Zar" w:ascii="ti;Cambria" w:hAnsi="ti;Cambria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  <w:lang w:bidi="fa-IR"/>
        </w:rPr>
      </w:pPr>
      <w:r>
        <w:rPr>
          <w:rFonts w:cs="B Zar" w:ascii="ti;Cambria" w:hAnsi="ti;Cambria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  <w:lang w:bidi="fa-IR"/>
        </w:rPr>
      </w:pPr>
      <w:r>
        <w:rPr>
          <w:rFonts w:cs="B Zar" w:ascii="ti;Cambria" w:hAnsi="ti;Cambria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  <w:lang w:bidi="fa-IR"/>
        </w:rPr>
      </w:pPr>
      <w:r>
        <w:rPr>
          <w:rFonts w:cs="B Zar" w:ascii="ti;Cambria" w:hAnsi="ti;Cambria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Cambria" w:hAnsi="ti;Cambria" w:cs="B Zar"/>
          <w:color w:val="000000"/>
          <w:szCs w:val="22"/>
          <w:lang w:bidi="fa-IR"/>
        </w:rPr>
      </w:pPr>
      <w:r>
        <w:rPr>
          <w:rFonts w:cs="B Zar" w:ascii="ti;Cambria" w:hAnsi="ti;Cambria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Cambria" w:hAnsi="ti;Cambria" w:cs="B Nazanin;B Nazanin"/>
          <w:b/>
          <w:b/>
          <w:bCs/>
          <w:color w:val="000000"/>
          <w:vertAlign w:val="superscript"/>
        </w:rPr>
      </w:pPr>
      <w:r>
        <w:rPr>
          <w:rFonts w:cs="B Nazanin;B Nazanin" w:ascii="ti;Cambria" w:hAnsi="ti;Cambria"/>
          <w:b/>
          <w:bCs/>
          <w:color w:val="000000"/>
          <w:vertAlign w:val="superscript"/>
        </w:rPr>
        <w:t>16</w:t>
      </w:r>
      <w:r>
        <w:rPr>
          <w:rFonts w:cs="B Nazanin;B Nazanin" w:ascii="ti;Cambria" w:hAnsi="ti;Cambria"/>
          <w:b/>
          <w:bCs/>
          <w:color w:val="000000"/>
          <w:vertAlign w:val="superscript"/>
          <w:rtl w:val="true"/>
        </w:rPr>
        <w:t xml:space="preserve"> </w:t>
      </w:r>
      <w:r>
        <w:rPr>
          <w:rFonts w:eastAsia="Nazanin" w:cs="B Nazanin;B Nazanin" w:ascii="ti;Cambria" w:hAnsi="ti;Cambria"/>
          <w:b/>
          <w:bCs/>
          <w:color w:val="000000"/>
          <w:vertAlign w:val="superscript"/>
          <w:rtl w:val="true"/>
        </w:rPr>
        <w:t>–</w:t>
      </w:r>
      <w:r>
        <w:rPr>
          <w:rFonts w:cs="B Nazanin;B Nazanin" w:ascii="ti;Cambria" w:hAnsi="ti;Cambria"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Cambria" w:hAnsi="ti;Cambria" w:eastAsia="ti;Cambria" w:cs="B Nazanin;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;B Nazanin" w:ascii="ti;Cambria" w:hAnsi="ti;Cambria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Cambria" w:hAnsi="ti;Cambri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Cambria" w:hAnsi="ti;Cambria"/>
          <w:color w:val="000000"/>
        </w:rPr>
      </w:pPr>
      <w:r>
        <w:rPr>
          <w:rFonts w:ascii="ti;Cambria" w:hAnsi="ti;Cambria" w:cs="B Zar"/>
          <w:color w:val="000000"/>
          <w:rtl w:val="true"/>
        </w:rPr>
        <w:t>توجه</w:t>
      </w:r>
      <w:r>
        <w:rPr>
          <w:rFonts w:ascii="ti;Cambria" w:hAnsi="ti;Cambria" w:eastAsia="ti;Cambria" w:cs="ti;Cambria"/>
          <w:color w:val="000000"/>
          <w:rtl w:val="true"/>
        </w:rPr>
        <w:t xml:space="preserve"> </w:t>
      </w:r>
      <w:r>
        <w:rPr>
          <w:rFonts w:cs="B Zar" w:ascii="ti;Cambria" w:hAnsi="ti;Cambria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;B Nazanin" w:ascii="ti;Cambria" w:hAnsi="ti;Cambria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;B Nazanin" w:ascii="ti;Cambria" w:hAnsi="ti;Cambri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گزارش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‌هاي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;B Nazanin" w:ascii="ti;Cambria" w:hAnsi="ti;Cambria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>
          <w:rFonts w:ascii="ti;Cambria" w:hAnsi="ti;Cambria" w:cs="B Nazanin;B Nazanin"/>
          <w:i/>
          <w:i/>
          <w:iCs/>
          <w:color w:val="000000"/>
          <w:sz w:val="20"/>
          <w:szCs w:val="20"/>
        </w:rPr>
      </w:pP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Cambria" w:hAnsi="ti;Cambria" w:eastAsia="ti;Cambria" w:cs="ti;Cambri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;B Nazanin" w:ascii="ti;Cambria" w:hAnsi="ti;Cambria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Cambria" w:hAnsi="ti;Cambria" w:cs="B Zar"/>
          <w:i/>
          <w:i/>
          <w:iCs/>
          <w:color w:val="000000"/>
          <w:sz w:val="20"/>
          <w:szCs w:val="16"/>
        </w:rPr>
      </w:pPr>
      <w:r>
        <w:rPr>
          <w:rFonts w:cs="B Zar" w:ascii="ti;Cambria" w:hAnsi="ti;Cambria"/>
          <w:i/>
          <w:iCs/>
          <w:color w:val="000000"/>
          <w:sz w:val="20"/>
          <w:szCs w:val="16"/>
          <w:rtl w:val="true"/>
        </w:rPr>
      </w:r>
    </w:p>
    <w:p>
      <w:pPr>
        <w:pStyle w:val="Heading2"/>
        <w:jc w:val="center"/>
        <w:rPr>
          <w:rFonts w:ascii="ti;Cambria" w:hAnsi="ti;Cambria" w:cs="B Nazanin;B Nazanin"/>
          <w:color w:val="000000"/>
          <w:szCs w:val="24"/>
        </w:rPr>
      </w:pPr>
      <w:r>
        <w:rPr>
          <w:rFonts w:cs="B Nazanin;B Nazanin" w:ascii="ti;Cambria" w:hAnsi="ti;Cambria"/>
          <w:color w:val="000000"/>
          <w:szCs w:val="24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color w:val="000000"/>
          <w:szCs w:val="24"/>
        </w:rPr>
      </w:pPr>
      <w:r>
        <w:rPr>
          <w:rFonts w:cs="B Nazanin;B Nazanin" w:ascii="ti;Cambria" w:hAnsi="ti;Cambria"/>
          <w:color w:val="000000"/>
          <w:szCs w:val="2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/>
      </w:pP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Cambria" w:hAnsi="ti;Cambria" w:eastAsia="ti;Cambria" w:cs="ti;Cambria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;B Nazanin" w:ascii="ti;Cambria" w:hAnsi="ti;Cambria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Cambria" w:hAnsi="ti;Cambria" w:cs="B Nazanin;B Nazanin"/>
          <w:b/>
          <w:b/>
          <w:bCs/>
          <w:color w:val="000000"/>
        </w:rPr>
      </w:pPr>
      <w:r>
        <w:rPr>
          <w:rFonts w:cs="B Nazanin;B Nazanin" w:ascii="ti;Cambria" w:hAnsi="ti;Cambria"/>
          <w:b/>
          <w:bCs/>
          <w:color w:val="000000"/>
        </w:rPr>
        <w:t>17</w:t>
      </w:r>
      <w:r>
        <w:rPr>
          <w:rFonts w:cs="B Nazanin;B Nazanin" w:ascii="ti;Cambria" w:hAnsi="ti;Cambria"/>
          <w:b/>
          <w:bCs/>
          <w:color w:val="000000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هزينه‌ي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پرسنلي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باذكر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مشخصات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كامل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و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ميزان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اشتغال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هرفرد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و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حق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الزحمه‌ي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آن‌ها</w:t>
      </w:r>
      <w:r>
        <w:rPr>
          <w:rFonts w:cs="B Nazanin;B Nazanin" w:ascii="ti;Cambria" w:hAnsi="ti;Cambria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;B Nazanin" w:ascii="ti;Cambria" w:hAnsi="ti;Cambria"/>
                <w:color w:val="000000"/>
                <w:szCs w:val="16"/>
                <w:rtl w:val="true"/>
              </w:rPr>
              <w:t>(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;B Nazanin" w:ascii="ti;Cambria" w:hAnsi="ti;Cambria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;B Nazanin" w:ascii="ti;Cambria" w:hAnsi="ti;Cambria"/>
                <w:color w:val="000000"/>
                <w:szCs w:val="16"/>
                <w:rtl w:val="true"/>
              </w:rPr>
              <w:t>(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;B Nazanin" w:ascii="ti;Cambria" w:hAnsi="ti;Cambria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Cambria" w:hAnsi="ti;Cambria" w:cs="B Nazanin;B Nazanin"/>
                <w:color w:val="000000"/>
                <w:szCs w:val="20"/>
                <w:lang w:val="en-US" w:eastAsia="en-US"/>
              </w:rPr>
            </w:pP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Cambria" w:hAnsi="ti;Cambria"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i/>
          <w:iCs/>
          <w:color w:val="000000"/>
          <w:szCs w:val="22"/>
        </w:rPr>
        <w:t>10%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حق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ك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م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د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به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ذي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Cambria" w:hAnsi="ti;Cambria" w:eastAsia="ti;Cambria" w:cs="ti;Cambria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Cambria" w:hAnsi="ti;Cambria" w:cs="B Nazanin;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;B Nazanin" w:ascii="ti;Cambria" w:hAnsi="ti;Cambria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Cambria" w:hAnsi="ti;Cambria" w:cs="B Nazanin;B Nazanin"/>
          <w:i/>
          <w:i/>
          <w:iCs/>
          <w:color w:val="000000"/>
          <w:szCs w:val="22"/>
        </w:rPr>
      </w:pPr>
      <w:r>
        <w:rPr>
          <w:rFonts w:cs="B Nazanin;B Nazanin" w:ascii="ti;Cambria" w:hAnsi="ti;Cambria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Cambria" w:hAnsi="ti;Cambria" w:cs="B Nazanin;B Nazanin"/>
          <w:color w:val="000000"/>
        </w:rPr>
      </w:pPr>
      <w:r>
        <w:rPr>
          <w:rFonts w:cs="B Nazanin;B Nazanin" w:ascii="ti;Cambria" w:hAnsi="ti;Cambria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Cambria" w:hAnsi="ti;Cambria" w:cs="B Nazanin;B Nazanin"/>
          <w:color w:val="000000"/>
        </w:rPr>
      </w:pPr>
      <w:r>
        <w:rPr>
          <w:rFonts w:cs="B Nazanin;B Nazanin" w:ascii="ti;Cambria" w:hAnsi="ti;Cambria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;B Nazanin" w:ascii="ti;Cambria" w:hAnsi="ti;Cambria"/>
          <w:b/>
          <w:bCs/>
          <w:color w:val="000000"/>
        </w:rPr>
        <w:t>18</w:t>
      </w:r>
      <w:r>
        <w:rPr>
          <w:rFonts w:cs="B Nazanin;B Nazanin" w:ascii="ti;Cambria" w:hAnsi="ti;Cambria"/>
          <w:b/>
          <w:bCs/>
          <w:color w:val="000000"/>
          <w:rtl w:val="true"/>
        </w:rPr>
        <w:t>-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هزينه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آزماي</w:t>
      </w:r>
      <w:r>
        <w:rPr>
          <w:rFonts w:cs="B Nazanin;B Nazanin"/>
          <w:rtl w:val="true"/>
        </w:rPr>
        <w:t>ش‌ها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وخدمات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تخصصي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كه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توسط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دانشگاه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و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يا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ديگر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موسسات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صورت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مي</w:t>
      </w:r>
      <w:r>
        <w:rPr>
          <w:rFonts w:eastAsia="ti;Cambria" w:cs="B Nazanin;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Cambria" w:hAnsi="ti;Cambria"/>
                <w:color w:val="000000"/>
                <w:szCs w:val="16"/>
                <w:lang w:bidi="fa-IR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  <w:lang w:bidi="fa-IR"/>
              </w:rPr>
            </w:pPr>
            <w:r>
              <w:rPr>
                <w:rFonts w:cs="B Nazanin;B Nazanin" w:ascii="ti;Cambria" w:hAnsi="ti;Cambria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;B Nazanin" w:ascii="ti;Cambria" w:hAnsi="ti;Cambria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;B Nazanin" w:ascii="ti;Cambria" w:hAnsi="ti;Cambria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;B Nazanin" w:ascii="ti;Cambria" w:hAnsi="ti;Cambria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Cambria" w:hAnsi="ti;Cambria" w:cs="B Nazanin;B Nazanin"/>
                <w:color w:val="000000"/>
                <w:sz w:val="16"/>
                <w:szCs w:val="16"/>
              </w:rPr>
            </w:pPr>
            <w:r>
              <w:rPr>
                <w:rFonts w:cs="B Nazanin;B Nazanin" w:ascii="ti;Cambria" w:hAnsi="ti;Cambri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Cambria" w:hAnsi="ti;Cambria" w:cs="B Nazanin;B Nazanin"/>
                <w:color w:val="000000"/>
                <w:szCs w:val="20"/>
                <w:lang w:val="en-US" w:eastAsia="en-US"/>
              </w:rPr>
            </w:pP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Cambria" w:hAnsi="ti;Cambria" w:cs="B Nazanin;B Nazanin"/>
          <w:b/>
          <w:b/>
          <w:bCs/>
          <w:color w:val="000000"/>
        </w:rPr>
      </w:pPr>
      <w:r>
        <w:rPr>
          <w:rFonts w:cs="B Nazanin;B Nazanin" w:ascii="ti;Cambria" w:hAnsi="ti;Cambri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Cambria" w:hAnsi="ti;Cambria" w:cs="B Nazanin;B Nazanin"/>
          <w:b/>
          <w:b/>
          <w:bCs/>
          <w:color w:val="000000"/>
        </w:rPr>
      </w:pPr>
      <w:r>
        <w:rPr>
          <w:rFonts w:cs="B Nazanin;B Nazanin" w:ascii="ti;Cambria" w:hAnsi="ti;Cambri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Cambria" w:hAnsi="ti;Cambria" w:cs="B Nazanin;B Nazanin"/>
          <w:b/>
          <w:b/>
          <w:bCs/>
          <w:color w:val="000000"/>
        </w:rPr>
      </w:pPr>
      <w:r>
        <w:rPr>
          <w:rFonts w:cs="B Nazanin;B Nazanin" w:ascii="ti;Cambria" w:hAnsi="ti;Cambria"/>
          <w:b/>
          <w:bCs/>
          <w:color w:val="000000"/>
        </w:rPr>
        <w:t>19</w:t>
      </w:r>
      <w:r>
        <w:rPr>
          <w:rFonts w:cs="B Nazanin;B Nazanin" w:ascii="ti;Cambria" w:hAnsi="ti;Cambria"/>
          <w:b/>
          <w:bCs/>
          <w:color w:val="000000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فهرست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وسايل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غیر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مصرفي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كه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بايد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از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اعتبار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اين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طرح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از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داخل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يا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خارج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كشور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خريداري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شود</w:t>
      </w:r>
      <w:r>
        <w:rPr>
          <w:rFonts w:cs="B Nazanin;B Nazanin" w:ascii="ti;Cambria" w:hAnsi="ti;Cambria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;B Nazanin" w:ascii="ti;Cambria" w:hAnsi="ti;Cambria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;B Nazanin" w:ascii="ti;Cambria" w:hAnsi="ti;Cambria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Cambria" w:hAnsi="ti;Cambria" w:cs="B Nazanin;B Nazanin"/>
                <w:color w:val="000000"/>
                <w:szCs w:val="20"/>
                <w:lang w:val="en-US" w:eastAsia="en-US"/>
              </w:rPr>
            </w:pP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</w:rPr>
      </w:pPr>
      <w:r>
        <w:rPr>
          <w:rFonts w:cs="B Nazanin;B Nazanin" w:ascii="ti;Cambria" w:hAnsi="ti;Cambri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</w:rPr>
      </w:pPr>
      <w:r>
        <w:rPr>
          <w:rFonts w:cs="B Nazanin;B Nazanin" w:ascii="ti;Cambria" w:hAnsi="ti;Cambri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</w:rPr>
      </w:pPr>
      <w:r>
        <w:rPr>
          <w:rFonts w:cs="B Nazanin;B Nazanin" w:ascii="ti;Cambria" w:hAnsi="ti;Cambri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Cambria" w:hAnsi="ti;Cambria" w:cs="B Nazanin;B Nazanin"/>
          <w:b/>
          <w:b/>
          <w:bCs/>
          <w:color w:val="000000"/>
        </w:rPr>
      </w:pPr>
      <w:r>
        <w:rPr>
          <w:rFonts w:cs="B Nazanin;B Nazanin" w:ascii="ti;Cambria" w:hAnsi="ti;Cambria"/>
          <w:b/>
          <w:bCs/>
          <w:color w:val="000000"/>
        </w:rPr>
        <w:t>20</w:t>
      </w:r>
      <w:r>
        <w:rPr>
          <w:rFonts w:cs="B Nazanin;B Nazanin" w:ascii="ti;Cambria" w:hAnsi="ti;Cambria"/>
          <w:b/>
          <w:bCs/>
          <w:color w:val="000000"/>
          <w:rtl w:val="true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مواد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و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وسایل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</w:rPr>
        <w:t>مصرفی</w:t>
      </w:r>
      <w:r>
        <w:rPr>
          <w:rFonts w:cs="B Nazanin;B Nazanin" w:ascii="ti;Cambria" w:hAnsi="ti;Cambria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Cambria" w:hAnsi="ti;Cambria" w:eastAsia="ti;Cambria" w:cs="ti;Cambria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cs="B Nazanin;B Nazanin" w:ascii="ti;Cambria" w:hAnsi="ti;Cambri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Cambria" w:hAnsi="ti;Cambria" w:cs="B Nazanin;B Nazanin"/>
                <w:color w:val="000000"/>
                <w:szCs w:val="20"/>
                <w:lang w:val="en-US" w:eastAsia="en-US"/>
              </w:rPr>
            </w:pP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;B Nazanin" w:ascii="ti;Cambria" w:hAnsi="ti;Cambria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Cambria" w:hAnsi="ti;Cambria" w:cs="B Nazanin;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</w:rPr>
      </w:pPr>
      <w:r>
        <w:rPr>
          <w:rFonts w:cs="B Nazanin;B Nazanin" w:ascii="ti;Cambria" w:hAnsi="ti;Cambri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;B Nazanin"/>
        </w:rPr>
        <w:t>21</w:t>
      </w:r>
      <w:r>
        <w:rPr>
          <w:rFonts w:cs="B Nazanin;B Nazanin"/>
          <w:rtl w:val="true"/>
        </w:rPr>
        <w:t xml:space="preserve">- </w:t>
      </w:r>
      <w:r>
        <w:rPr>
          <w:rFonts w:cs="B Nazanin;B Nazanin"/>
          <w:rtl w:val="true"/>
        </w:rPr>
        <w:t>هزينه‌ي</w:t>
      </w:r>
      <w:r>
        <w:rPr>
          <w:rFonts w:eastAsia="ti;Cambria" w:cs="B Nazanin;B Nazanin"/>
          <w:rtl w:val="true"/>
        </w:rPr>
        <w:t xml:space="preserve"> </w:t>
      </w:r>
      <w:r>
        <w:rPr>
          <w:rFonts w:cs="B Nazanin;B Nazanin"/>
          <w:rtl w:val="true"/>
        </w:rPr>
        <w:t>مسافرت</w:t>
      </w:r>
      <w:r>
        <w:rPr>
          <w:rFonts w:eastAsia="ti;Cambria" w:cs="B Nazanin;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و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Cambria" w:hAnsi="ti;Cambria" w:cs="B Nazanin;B Nazanin"/>
                <w:color w:val="000000"/>
                <w:szCs w:val="16"/>
              </w:rPr>
            </w:pP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  <w:sz w:val="20"/>
                <w:szCs w:val="20"/>
              </w:rPr>
            </w:pPr>
            <w:r>
              <w:rPr>
                <w:rFonts w:cs="B Nazanin;B Nazanin" w:ascii="ti;Cambria" w:hAnsi="ti;Cambri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  <w:sz w:val="20"/>
                <w:szCs w:val="20"/>
              </w:rPr>
            </w:pPr>
            <w:r>
              <w:rPr>
                <w:rFonts w:cs="B Nazanin;B Nazanin" w:ascii="ti;Cambria" w:hAnsi="ti;Cambri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Cambria" w:hAnsi="ti;Cambria" w:cs="B Nazanin;B Nazanin"/>
                <w:color w:val="000000"/>
              </w:rPr>
            </w:pPr>
            <w:r>
              <w:rPr>
                <w:rFonts w:cs="B Nazanin;B Nazanin" w:ascii="ti;Cambria" w:hAnsi="ti;Cambria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Nazanin;B Nazanin"/>
                <w:b/>
                <w:b/>
                <w:bCs/>
                <w:color w:val="000000"/>
              </w:rPr>
            </w:pP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;B Nazanin" w:ascii="ti;Cambria" w:hAnsi="ti;Cambria"/>
                <w:color w:val="000000"/>
                <w:szCs w:val="22"/>
                <w:rtl w:val="true"/>
              </w:rPr>
              <w:t>:    (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;B Nazanin" w:ascii="ti;Cambria" w:hAnsi="ti;Cambria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;B Nazanin" w:ascii="ti;Cambria" w:hAnsi="ti;Cambria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;B Nazanin"/>
        </w:rPr>
      </w:pPr>
      <w:r>
        <w:rPr>
          <w:rFonts w:eastAsia="ti;Cambria" w:cs="ti;Cambria" w:ascii="ti;Cambria" w:hAnsi="ti;Cambri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Cambria" w:hAnsi="ti;Cambria" w:cs="B Nazanin;B Nazanin"/>
          <w:b/>
          <w:b/>
          <w:bCs/>
          <w:color w:val="000000"/>
          <w:lang w:bidi="fa-IR"/>
        </w:rPr>
      </w:pPr>
      <w:r>
        <w:rPr>
          <w:rFonts w:cs="B Nazanin;B Nazanin" w:ascii="ti;Cambria" w:hAnsi="ti;Cambria"/>
          <w:b/>
          <w:bCs/>
          <w:color w:val="000000"/>
          <w:lang w:bidi="fa-IR"/>
        </w:rPr>
        <w:t>22</w:t>
      </w:r>
      <w:r>
        <w:rPr>
          <w:rFonts w:cs="B Nazanin;B Nazanin" w:ascii="ti;Cambria" w:hAnsi="ti;Cambria"/>
          <w:b/>
          <w:bCs/>
          <w:color w:val="000000"/>
          <w:rtl w:val="true"/>
          <w:lang w:bidi="fa-IR"/>
        </w:rPr>
        <w:t xml:space="preserve">-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Cambria" w:hAnsi="ti;Cambria" w:eastAsia="ti;Cambria" w:cs="B Nazanin;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;B Nazanin" w:ascii="ti;Cambria" w:hAnsi="ti;Cambria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/>
                <w:color w:val="000000"/>
                <w:szCs w:val="22"/>
              </w:rPr>
            </w:pP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/>
                <w:color w:val="000000"/>
                <w:szCs w:val="22"/>
              </w:rPr>
            </w:pP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Nazanin;B Nazanin"/>
                <w:color w:val="000000"/>
                <w:szCs w:val="22"/>
              </w:rPr>
            </w:pP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Nazanin;B Nazanin"/>
                <w:color w:val="000000"/>
                <w:szCs w:val="22"/>
              </w:rPr>
            </w:pPr>
            <w:r>
              <w:rPr>
                <w:rFonts w:eastAsia="ti;Cambria" w:cs="ti;Cambria" w:ascii="ti;Cambria" w:hAnsi="ti;Cambria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Nazanin;B Nazanin"/>
                <w:color w:val="000000"/>
                <w:szCs w:val="22"/>
              </w:rPr>
            </w:pP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Nazanin;B Nazanin"/>
                <w:color w:val="000000"/>
                <w:szCs w:val="22"/>
              </w:rPr>
            </w:pPr>
            <w:r>
              <w:rPr>
                <w:rFonts w:eastAsia="ti;Cambria" w:cs="ti;Cambria" w:ascii="ti;Cambria" w:hAnsi="ti;Cambria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Nazanin;B Nazanin"/>
                <w:color w:val="000000"/>
                <w:szCs w:val="22"/>
              </w:rPr>
            </w:pP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Cambria" w:hAnsi="ti;Cambria" w:eastAsia="ti;Cambria" w:cs="ti;Cambri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Cambria" w:hAnsi="ti;Cambria" w:cs="B Nazanin;B Nazanin"/>
                <w:color w:val="000000"/>
                <w:szCs w:val="22"/>
              </w:rPr>
            </w:pPr>
            <w:r>
              <w:rPr>
                <w:rFonts w:eastAsia="ti;Cambria" w:cs="ti;Cambria" w:ascii="ti;Cambria" w:hAnsi="ti;Cambria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Cambria" w:hAnsi="ti;Cambria" w:cs="B Nazanin;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;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;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;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;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;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Cambria" w:hAnsi="ti;Cambria" w:eastAsia="Calibri" w:cs="B Nazanin;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;B Nazanin" w:ascii="ti;Cambria" w:hAnsi="ti;Cambri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</w:rPr>
      </w:pPr>
      <w:r>
        <w:rPr>
          <w:rFonts w:cs="B Nazanin;B Nazanin" w:ascii="ti;Cambria" w:hAnsi="ti;Cambri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Cambria" w:hAnsi="ti;Cambria" w:cs="B Nazanin;B Nazanin"/>
          <w:b/>
          <w:b/>
          <w:bCs/>
          <w:color w:val="000000"/>
        </w:rPr>
      </w:pPr>
      <w:r>
        <w:rPr>
          <w:rFonts w:cs="B Nazanin;B Nazanin" w:ascii="ti;Cambria" w:hAnsi="ti;Cambria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Cambria" w:hAnsi="ti;Cambria" w:cs="B Nazanin;B Nazanin"/>
          <w:b/>
          <w:b/>
          <w:bCs/>
          <w:color w:val="000000"/>
          <w:lang w:bidi="fa-IR"/>
        </w:rPr>
      </w:pP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Cambria" w:hAnsi="ti;Cambria" w:eastAsia="ti;Cambria" w:cs="ti;Cambria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;B Nazanin" w:ascii="ti;Cambria" w:hAnsi="ti;Cambria"/>
          <w:b/>
          <w:bCs/>
          <w:color w:val="000000"/>
          <w:lang w:bidi="fa-IR"/>
        </w:rPr>
        <w:t>(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Cambria" w:hAnsi="ti;Cambria" w:eastAsia="ti;Cambria" w:cs="ti;Cambri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Cambria" w:hAnsi="ti;Cambria" w:cs="B Nazanin;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;B Nazanin" w:ascii="ti;Cambria" w:hAnsi="ti;Cambria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Cambria" w:hAnsi="ti;Cambria" w:cs="B Zar"/>
          <w:b/>
          <w:b/>
          <w:bCs/>
          <w:color w:val="000000"/>
          <w:lang w:bidi="fa-IR"/>
        </w:rPr>
      </w:pPr>
      <w:r>
        <w:rPr>
          <w:rFonts w:cs="B Zar" w:ascii="ti;Cambria" w:hAnsi="ti;Cambri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Cambria" w:hAnsi="ti;Cambria" w:cs="B Zar"/>
          <w:color w:val="000000"/>
          <w:lang w:bidi="fa-IR"/>
        </w:rPr>
      </w:pPr>
      <w:r>
        <w:rPr>
          <w:rFonts w:cs="B Zar" w:ascii="ti;Cambria" w:hAnsi="ti;Cambria"/>
          <w:color w:val="000000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Cambria"/>
    <w:charset w:val="00"/>
    <w:family w:val="roman"/>
    <w:pitch w:val="default"/>
  </w:font>
  <w:font w:name="Baasem">
    <w:charset w:val="02"/>
    <w:family w:val="auto"/>
    <w:pitch w:val="variable"/>
  </w:font>
  <w:font w:name="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FF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green">
    <w:name w:val="font-green"/>
    <w:qFormat/>
    <w:rPr/>
  </w:style>
  <w:style w:type="character" w:styleId="Required">
    <w:name w:val="required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Arial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5:00Z</dcterms:created>
  <dc:creator>By PARNiAN © R.N:270901</dc:creator>
  <dc:description/>
  <cp:keywords/>
  <dc:language>en-US</dc:language>
  <cp:lastModifiedBy>مهسا صادقي</cp:lastModifiedBy>
  <cp:lastPrinted>2018-12-25T14:54:00Z</cp:lastPrinted>
  <dcterms:modified xsi:type="dcterms:W3CDTF">2022-06-22T11:35:00Z</dcterms:modified>
  <cp:revision>2</cp:revision>
  <dc:subject/>
  <dc:title>به نام خداوند جان و خرد</dc:title>
</cp:coreProperties>
</file>